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光明媚下的岁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明媚下的岁月回忆</w:t>
      </w:r>
      <w:r>
        <w:rPr>
          <w:sz w:val="32"/>
          <w:szCs w:val="32"/>
        </w:rPr>
        <w:t>&lt;/p&gt;&lt;p&gt;&lt;img src="/static-img/VRW5S9idFIcoZMOYQo_hOIJJzpieqIvymSB6dMZ1lA1nvSSh-m-5Cmv2NBRbp-vj.png"&gt;&lt;/p&gt;&lt;p&gt;</w:t>
      </w:r>
      <w:r>
        <w:rPr>
          <w:sz w:val="32"/>
          <w:szCs w:val="32"/>
        </w:rPr>
        <w:t>老王头的春天林初晴，仿佛是他一生中最美好的记忆。每当这时节到来，他总会沉浸在那份无尽的温暖和希望之中。在这个时候，整个村庄都被绚烂的花朵装点得如同画卷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曾是一名农民，他对土地有着深厚的情感。他知道，每年的春季都是万物复苏的开始，是新生命、新希望的象征。在这个季节里，老王头总是第一时间踏上田野，对着那些即将破土而出的种子说：“好好长大吧，我会给你们足够的阳光和雨水。”</w:t>
      </w:r>
      <w:r>
        <w:rPr>
          <w:sz w:val="32"/>
          <w:szCs w:val="32"/>
        </w:rPr>
        <w:t>&lt;/p&gt;&lt;p&gt;&lt;img src="/static-img/hXp1-j47n2JrqrVQhZ-iz4JJzpieqIvymSB6dMZ1lA3XGvGoJk0yStp6gP70zwuQN0MiCh6PzGF0DbrJeKn02MP_wr-qUY4F5AZ_wojSICaySErdVylZszqMLl1gIMyO-hyLHJ93QKSP7aCjgtjeZw.png"&gt;&lt;/p&gt;&lt;p&gt;</w:t>
      </w:r>
      <w:r>
        <w:rPr>
          <w:sz w:val="32"/>
          <w:szCs w:val="32"/>
        </w:rPr>
        <w:t>年轻时，老王头就曾经不顾一切地投身于农业事业中。他用尽了所有的心血，把自己的小屋建在了一个风景如画的地方，那里的山脚下有一片林子，在早晨最亮的时候，就是“林初晴”的最佳位置。这片林子不仅是他的避风港，更是他心灵的一处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老王头渐渐变成了村中的智者。每当邻居们遇到困难或是不解惑的时候，他们都会找去问询“老王头”。他的智慧与经验，就像是那片森林一样深邃而丰富。因此，当人们提起“老王头”时，就自然而然地想到的是那片让人心旷神怡、充满希望的小山坡，以及它所代表的温暖与智慧。</w:t>
      </w:r>
      <w:r>
        <w:rPr>
          <w:sz w:val="32"/>
          <w:szCs w:val="32"/>
        </w:rPr>
        <w:t>&lt;/p&gt;&lt;p&gt;&lt;img src="/static-img/8qj9pIvFQHEzS20MOzdSg4JJzpieqIvymSB6dMZ1lA3XGvGoJk0yStp6gP70zwuQN0MiCh6PzGF0DbrJeKn02MP_wr-qUY4F5AZ_wojSICaySErdVylZszqMLl1gIMyO-hyLHJ93QKSP7aCjgtjeZw.png"&gt;&lt;/p&gt;&lt;p&gt;</w:t>
      </w:r>
      <w:r>
        <w:rPr>
          <w:sz w:val="32"/>
          <w:szCs w:val="32"/>
        </w:rPr>
        <w:t>尽管岁月已经多次重叠，但对于那些年轻人的故事，这个地方依旧保持着它们最初那个纯真的面貌。而对于那些历经沧桑的人们来说，这里更像是一个守护他们记忆、守护他们生活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春光明媚下的岁月回忆”成为了一个代名词，用以形容那些因为拥有这样一种宁静安详又充满期待的心境，而显得格外珍贵的人生阶段。而对于某些人来说，如同那个名字——“ 老王头”，它便成了一种传递爱、传递智慧和传递希望的手段，无论走到哪里，都能带给人们无限慰藉。</w:t>
      </w:r>
      <w:r>
        <w:rPr>
          <w:sz w:val="32"/>
          <w:szCs w:val="32"/>
        </w:rPr>
        <w:t>&lt;/p&gt;&lt;p&gt;&lt;img src="/static-img/Tt-StYdbisEr9XHl6v_8dIJJzpieqIvymSB6dMZ1lA3XGvGoJk0yStp6gP70zwuQN0MiCh6PzGF0DbrJeKn02MP_wr-qUY4F5AZ_wojSICaySErdVylZszqMLl1gIMyO-hyLHJ93QKSP7aCjgtjeZw.png"&gt;&lt;/p&gt;&lt;p&gt;&lt;a href = "/doc/59986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光明媚下的岁月回忆</w:t>
      </w:r>
      <w:r>
        <w:rPr>
          <w:sz w:val="32"/>
          <w:szCs w:val="32"/>
        </w:rPr>
        <w:t>.doc" rel="alternate" download="599867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光明媚下的岁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